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4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osios įstaigos Kaimo verslo ir rinkų plėtros agentūros  direktoriaus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spalio 23  d. įsakymu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VĮ-1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ažymos, patvirtinančios ūkininkavimo pradmenų mokymo programos (kodas 261081106) baigimą, formos pavyzdys)</w:t>
      </w:r>
    </w:p>
    <w:p>
      <w:pPr>
        <w:pStyle w:val="Normal"/>
        <w:spacing w:lineRule="auto" w:line="240" w:before="0" w:after="0"/>
        <w:ind w:left="129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22729748"/>
      <w:bookmarkEnd w:id="2"/>
      <w:r>
        <w:rPr>
          <w:rFonts w:cs="Times New Roman" w:ascii="Times New Roman" w:hAnsi="Times New Roman"/>
          <w:b/>
          <w:sz w:val="24"/>
          <w:szCs w:val="24"/>
        </w:rPr>
        <w:t>PAŽY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VIRTINANTI ŪKININKAVIMO PRADMENŲ MOKYMO PROGRAMOS (KODAS 261081106) BAIGIM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2729748"/>
      <w:bookmarkStart w:id="4" w:name="_Hlk22729748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Nr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smens tapatybę patvirtinančio dokumento  Nr. 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gė 320 val. trukmės mokymo kursą pagal  Ūkininkavimo pradmenų ( kodas 261081106) mokymo programą, patvirtintą programos ,,Leader“ ir žemdirbių mokymo metodikos centro direktoriaus 2017 m. gruodžio 21 d. įsakymu Nr. 36MP-16 ir įgijo kompetenciją verstis žemės ūkio veikla ir miškininkyste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įstaigos vadovas                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arašas)                                              (Vardas, Pavardė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o komisijos pirmininkas     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arašas)                       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67cb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446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3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46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aturemas" w:customStyle="1">
    <w:name w:val="datu remas"/>
    <w:basedOn w:val="Normal"/>
    <w:qFormat/>
    <w:rsid w:val="00bd4319"/>
    <w:pPr>
      <w:overflowPunct w:val="true"/>
      <w:spacing w:lineRule="auto" w:line="360" w:before="0" w:after="0"/>
      <w:jc w:val="both"/>
      <w:textAlignment w:val="baseline"/>
    </w:pPr>
    <w:rPr>
      <w:rFonts w:ascii="TimesLT" w:hAnsi="TimesLT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3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0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E993CF5C8D167148971346E0EC823075" ma:contentTypeVersion="5" ma:contentTypeDescription="Kurkite naują dokumentą." ma:contentTypeScope="" ma:versionID="524a8fb3092ae7288b8033c476e335ed">
  <xsd:schema xmlns:xsd="http://www.w3.org/2001/XMLSchema" xmlns:xs="http://www.w3.org/2001/XMLSchema" xmlns:p="http://schemas.microsoft.com/office/2006/metadata/properties" xmlns:ns3="2887d1e7-f946-4067-bffb-2aa1d982e1c7" xmlns:ns4="38178dc5-7867-4b50-abb1-703f58688a12" targetNamespace="http://schemas.microsoft.com/office/2006/metadata/properties" ma:root="true" ma:fieldsID="1e1fe0277c974363799a21a3867373e7" ns3:_="" ns4:_="">
    <xsd:import namespace="2887d1e7-f946-4067-bffb-2aa1d982e1c7"/>
    <xsd:import namespace="38178dc5-7867-4b50-abb1-703f58688a1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87d1e7-f946-4067-bffb-2aa1d982e1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178dc5-7867-4b50-abb1-703f58688a1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6E6F9B-CF45-4DBF-AC24-EB01D38CD4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EB95B6-7D6D-4CDA-B5F3-0421811FC2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71A6B0-5559-4344-BEBE-0415ECFDD4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87d1e7-f946-4067-bffb-2aa1d982e1c7"/>
    <ds:schemaRef ds:uri="38178dc5-7867-4b50-abb1-703f58688a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4</Words>
  <Characters>573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4:00Z</dcterms:created>
  <dc:creator>Edita Kavaliauskienė</dc:creator>
  <dc:description/>
  <dc:language>en-US</dc:language>
  <cp:lastModifiedBy>Edita Kavaliauskienė</cp:lastModifiedBy>
  <dcterms:modified xsi:type="dcterms:W3CDTF">2019-10-2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3CF5C8D167148971346E0EC823075</vt:lpwstr>
  </property>
</Properties>
</file>